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94"/>
        <w:gridCol w:w="8"/>
        <w:gridCol w:w="36"/>
        <w:gridCol w:w="383"/>
        <w:gridCol w:w="550"/>
        <w:gridCol w:w="17"/>
        <w:gridCol w:w="421"/>
        <w:gridCol w:w="146"/>
        <w:gridCol w:w="404"/>
        <w:gridCol w:w="146"/>
        <w:gridCol w:w="127"/>
        <w:gridCol w:w="311"/>
        <w:gridCol w:w="316"/>
        <w:gridCol w:w="376"/>
        <w:gridCol w:w="442"/>
        <w:gridCol w:w="267"/>
        <w:gridCol w:w="446"/>
        <w:gridCol w:w="121"/>
        <w:gridCol w:w="216"/>
        <w:gridCol w:w="11"/>
        <w:gridCol w:w="349"/>
        <w:gridCol w:w="8"/>
        <w:gridCol w:w="177"/>
        <w:gridCol w:w="252"/>
        <w:gridCol w:w="138"/>
        <w:gridCol w:w="199"/>
        <w:gridCol w:w="226"/>
        <w:gridCol w:w="429"/>
        <w:gridCol w:w="201"/>
        <w:gridCol w:w="224"/>
        <w:gridCol w:w="426"/>
        <w:gridCol w:w="283"/>
        <w:gridCol w:w="284"/>
        <w:gridCol w:w="283"/>
        <w:gridCol w:w="734"/>
        <w:gridCol w:w="682"/>
        <w:gridCol w:w="6"/>
      </w:tblGrid>
      <w:tr>
        <w:trPr>
          <w:trHeight w:val="180" w:hRule="atLeast"/>
        </w:trPr>
        <w:tc>
          <w:tcPr>
            <w:tcW w:w="110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pl-PL"/>
              </w:rPr>
            </w:pPr>
            <w:bookmarkStart w:id="0" w:name="Text131"/>
            <w:bookmarkStart w:id="1" w:name="_1523365929"/>
            <w:bookmarkStart w:id="2" w:name="_1524315356"/>
            <w:bookmarkStart w:id="3" w:name="_1523704036"/>
            <w:bookmarkStart w:id="4" w:name="_1523102969"/>
            <w:bookmarkStart w:id="5" w:name="_MON_1431168427"/>
            <w:bookmarkStart w:id="6" w:name="_1523366505"/>
            <w:bookmarkStart w:id="7" w:name="_1524314532"/>
            <w:bookmarkStart w:id="8" w:name="_1524314252"/>
            <w:bookmarkStart w:id="9" w:name="_1524313853"/>
            <w:bookmarkStart w:id="10" w:name="_1524313565"/>
            <w:bookmarkStart w:id="11" w:name="_1523882556"/>
            <w:bookmarkStart w:id="12" w:name="_1524312906"/>
            <w:bookmarkStart w:id="13" w:name="_1524313160"/>
            <w:bookmarkStart w:id="14" w:name="_1524313095"/>
            <w:bookmarkStart w:id="15" w:name="_1524312285"/>
            <w:bookmarkStart w:id="16" w:name="_1524312042"/>
            <w:bookmarkStart w:id="17" w:name="_1524395127"/>
            <w:bookmarkStart w:id="18" w:name="_1524310849"/>
            <w:bookmarkStart w:id="19" w:name="_1524310559"/>
            <w:bookmarkStart w:id="20" w:name="_1524309289"/>
            <w:bookmarkStart w:id="21" w:name="_1523883324"/>
            <w:bookmarkStart w:id="22" w:name="_1523442752"/>
            <w:bookmarkStart w:id="23" w:name="_1524306696"/>
            <w:bookmarkStart w:id="24" w:name="_1524306033"/>
            <w:bookmarkStart w:id="25" w:name="_1523882926"/>
            <w:bookmarkStart w:id="26" w:name="_1524304886"/>
            <w:bookmarkStart w:id="27" w:name="_1524304695"/>
            <w:bookmarkStart w:id="28" w:name="_1523974523"/>
            <w:bookmarkStart w:id="29" w:name="_1522492384"/>
            <w:bookmarkStart w:id="30" w:name="_1524555007"/>
            <w:bookmarkStart w:id="31" w:name="_1524302058"/>
            <w:bookmarkStart w:id="32" w:name="_1523441410"/>
            <w:bookmarkStart w:id="33" w:name="_1522578651"/>
            <w:bookmarkStart w:id="34" w:name="_1532919400"/>
            <w:bookmarkStart w:id="35" w:name="_1524303849"/>
            <w:bookmarkStart w:id="36" w:name="_1524300584"/>
            <w:bookmarkStart w:id="37" w:name="_1524300187"/>
            <w:bookmarkStart w:id="38" w:name="_1522480591"/>
            <w:bookmarkStart w:id="39" w:name="_1524299835"/>
            <w:bookmarkStart w:id="40" w:name="_1524298685"/>
            <w:bookmarkStart w:id="41" w:name="_1524559355"/>
            <w:bookmarkStart w:id="42" w:name="_1523366882"/>
            <w:bookmarkStart w:id="43" w:name="_1523366686"/>
            <w:bookmarkStart w:id="44" w:name="_GoBack"/>
            <w:bookmarkStart w:id="45" w:name="_1524299356"/>
            <w:bookmarkStart w:id="46" w:name="_1524299279"/>
            <w:bookmarkStart w:id="47" w:name="_1523862379"/>
            <w:bookmarkStart w:id="48" w:name="_1523434896"/>
            <w:bookmarkStart w:id="49" w:name="_1523442703"/>
            <w:bookmarkStart w:id="50" w:name="_1524040762"/>
            <w:bookmarkStart w:id="51" w:name="_152404073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  <w:t>1</w:t>
            </w:r>
            <w:bookmarkEnd w:id="0"/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  <w:t>. Dane osoby zgłaszającej</w:t>
            </w:r>
          </w:p>
        </w:tc>
      </w:tr>
      <w:tr>
        <w:trPr>
          <w:trHeight w:val="272" w:hRule="atLeast"/>
        </w:trPr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6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52" w:name="__Fieldmark__0_3266879306"/>
            <w:bookmarkStart w:id="53" w:name="__Fieldmark__0_3266879306"/>
            <w:bookmarkEnd w:id="53"/>
            <w:r>
              <w:rPr>
                <w:rFonts w:cs="Arial Narrow" w:ascii="Arial Narrow" w:hAnsi="Arial Narrow"/>
                <w:sz w:val="18"/>
                <w:szCs w:val="16"/>
                <w:lang w:val="pl-PL"/>
              </w:rPr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l-PL"/>
              </w:rPr>
              <w:t>Lekar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6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54" w:name="__Fieldmark__1_3266879306"/>
            <w:bookmarkStart w:id="55" w:name="__Fieldmark__1_3266879306"/>
            <w:bookmarkEnd w:id="55"/>
            <w:r>
              <w:rPr>
                <w:rFonts w:cs="Arial Narrow" w:ascii="Arial Narrow" w:hAnsi="Arial Narrow"/>
                <w:sz w:val="18"/>
                <w:szCs w:val="16"/>
                <w:lang w:val="pl-PL"/>
              </w:rPr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l-PL"/>
              </w:rPr>
              <w:t>Pielęgniark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6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56" w:name="__Fieldmark__2_3266879306"/>
            <w:bookmarkStart w:id="57" w:name="__Fieldmark__2_3266879306"/>
            <w:bookmarkEnd w:id="57"/>
            <w:r>
              <w:rPr>
                <w:rFonts w:cs="Arial Narrow" w:ascii="Arial Narrow" w:hAnsi="Arial Narrow"/>
                <w:sz w:val="18"/>
                <w:szCs w:val="16"/>
                <w:lang w:val="pl-PL"/>
              </w:rPr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l-PL"/>
              </w:rPr>
              <w:t>Farmaceu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6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58" w:name="__Fieldmark__3_3266879306"/>
            <w:bookmarkStart w:id="59" w:name="__Fieldmark__3_3266879306"/>
            <w:bookmarkEnd w:id="59"/>
            <w:r>
              <w:rPr>
                <w:rFonts w:cs="Arial Narrow" w:ascii="Arial Narrow" w:hAnsi="Arial Narrow"/>
                <w:sz w:val="18"/>
                <w:szCs w:val="16"/>
                <w:lang w:val="pl-PL"/>
              </w:rPr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l-PL"/>
              </w:rPr>
              <w:t>Konsument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60" w:name="__Fieldmark__4_3266879306"/>
            <w:bookmarkStart w:id="61" w:name="__Fieldmark__4_3266879306"/>
            <w:bookmarkEnd w:id="61"/>
            <w:r>
              <w:rPr>
                <w:rFonts w:cs="Arial Narrow" w:ascii="Arial Narrow" w:hAnsi="Arial Narrow"/>
                <w:sz w:val="18"/>
                <w:szCs w:val="16"/>
                <w:lang w:val="pl-PL"/>
              </w:rPr>
            </w:r>
            <w:r>
              <w:rPr>
                <w:sz w:val="18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6"/>
                <w:lang w:val="pl-PL" w:eastAsia="en-US"/>
              </w:rPr>
            </w:r>
            <w:r>
              <w:rPr>
                <w:sz w:val="18"/>
                <w:szCs w:val="16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6"/>
                <w:lang w:val="pl-PL" w:eastAsia="en-US"/>
              </w:rPr>
              <w:t>_________</w:t>
            </w:r>
            <w:r/>
            <w:r>
              <w:rPr>
                <w:sz w:val="18"/>
                <w:szCs w:val="16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6"/>
                <w:lang w:val="pl-PL" w:eastAsia="en-US"/>
              </w:rPr>
            </w:r>
          </w:p>
        </w:tc>
        <w:tc>
          <w:tcPr>
            <w:tcW w:w="4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6"/>
                <w:lang w:val="pl-PL"/>
              </w:rPr>
              <w:t>Imię: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ab/>
            </w:r>
          </w:p>
        </w:tc>
        <w:tc>
          <w:tcPr>
            <w:tcW w:w="48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6"/>
                <w:lang w:val="pl-PL"/>
              </w:rPr>
              <w:t xml:space="preserve">Nazwisko: </w:t>
              <w:tab/>
            </w:r>
          </w:p>
        </w:tc>
      </w:tr>
      <w:tr>
        <w:trPr>
          <w:trHeight w:val="276" w:hRule="atLeast"/>
        </w:trPr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69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6"/>
                <w:lang w:val="pl-PL"/>
              </w:rPr>
              <w:t>Adres:</w:t>
              <w:tab/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6"/>
                <w:lang w:val="pl-PL"/>
              </w:rPr>
              <w:t>Kod pocztowy: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ab/>
            </w:r>
          </w:p>
        </w:tc>
      </w:tr>
      <w:tr>
        <w:trPr>
          <w:trHeight w:val="252" w:hRule="atLeast"/>
        </w:trPr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4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6"/>
                <w:lang w:val="pl-PL"/>
              </w:rPr>
              <w:t>Miasto: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ab/>
            </w:r>
          </w:p>
        </w:tc>
        <w:tc>
          <w:tcPr>
            <w:tcW w:w="48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rPr>
                <w:rFonts w:ascii="Arial Narrow" w:hAnsi="Arial Narrow" w:cs="Arial Narrow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6"/>
                <w:lang w:val="pl-PL"/>
              </w:rPr>
              <w:t>Kraj: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</w:t>
              <w:tab/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pl-PL"/>
              </w:rPr>
            </w:r>
          </w:p>
        </w:tc>
        <w:tc>
          <w:tcPr>
            <w:tcW w:w="4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6"/>
                <w:lang w:val="pl-PL"/>
              </w:rPr>
              <w:t>Nr telefonu: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ab/>
            </w:r>
          </w:p>
        </w:tc>
        <w:tc>
          <w:tcPr>
            <w:tcW w:w="48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29" w:leader="none"/>
              </w:tabs>
              <w:rPr>
                <w:rFonts w:ascii="Arial Narrow" w:hAnsi="Arial Narrow" w:cs="Arial Narrow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6"/>
                <w:lang w:val="pl-PL"/>
              </w:rPr>
              <w:t>Nr faksu lub adres email: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</w:t>
              <w:tab/>
            </w:r>
          </w:p>
        </w:tc>
      </w:tr>
      <w:tr>
        <w:trPr>
          <w:trHeight w:val="207" w:hRule="atLeast"/>
        </w:trPr>
        <w:tc>
          <w:tcPr>
            <w:tcW w:w="6653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tabs>
                <w:tab w:val="clear" w:pos="720"/>
                <w:tab w:val="left" w:pos="847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  <w:lang w:val="pl-PL"/>
              </w:rPr>
              <w:t>Lekarz przepisujący lek (jeśli nie jest osobą zgłaszającą)</w:t>
            </w:r>
          </w:p>
        </w:tc>
        <w:tc>
          <w:tcPr>
            <w:tcW w:w="4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8"/>
                <w:lang w:val="pl-PL"/>
              </w:rPr>
              <w:t>Imię: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</w:t>
              <w:tab/>
            </w:r>
          </w:p>
        </w:tc>
        <w:tc>
          <w:tcPr>
            <w:tcW w:w="48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8"/>
                <w:lang w:val="pl-PL"/>
              </w:rPr>
              <w:t>Nazwisko: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8"/>
                <w:lang w:val="pl-PL"/>
              </w:rPr>
              <w:t>Nr telefonu: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</w:t>
              <w:tab/>
            </w:r>
          </w:p>
        </w:tc>
        <w:tc>
          <w:tcPr>
            <w:tcW w:w="2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8"/>
                <w:lang w:val="pl-PL"/>
              </w:rPr>
              <w:t>Kod pocztowy:</w:t>
              <w:tab/>
            </w:r>
          </w:p>
        </w:tc>
        <w:tc>
          <w:tcPr>
            <w:tcW w:w="48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8"/>
                <w:lang w:val="pl-PL"/>
              </w:rPr>
              <w:t>Kraj: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</w:t>
              <w:tab/>
            </w:r>
          </w:p>
        </w:tc>
      </w:tr>
      <w:tr>
        <w:trPr>
          <w:trHeight w:val="207" w:hRule="atLeast"/>
        </w:trPr>
        <w:tc>
          <w:tcPr>
            <w:tcW w:w="6653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highlight w:val="black"/>
                <w:lang w:val="pl-PL"/>
              </w:rPr>
              <w:t xml:space="preserve">Pacjent </w:t>
            </w:r>
          </w:p>
        </w:tc>
        <w:tc>
          <w:tcPr>
            <w:tcW w:w="4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80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Inicjał imienia: 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Inicjał nazwiska: </w:t>
            </w:r>
          </w:p>
        </w:tc>
        <w:tc>
          <w:tcPr>
            <w:tcW w:w="1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Kraj: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836" w:hRule="atLeast"/>
        </w:trPr>
        <w:tc>
          <w:tcPr>
            <w:tcW w:w="180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Data urodzenia*:</w:t>
            </w:r>
          </w:p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Wiek*: </w:t>
            </w:r>
          </w:p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62" w:name="__Fieldmark__6_3266879306"/>
            <w:bookmarkStart w:id="63" w:name="__Fieldmark__6_3266879306"/>
            <w:bookmarkEnd w:id="63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lata  </w:t>
            </w:r>
          </w:p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64" w:name="__Fieldmark__7_3266879306"/>
            <w:bookmarkStart w:id="65" w:name="__Fieldmark__7_3266879306"/>
            <w:bookmarkEnd w:id="65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miesiące</w:t>
            </w:r>
          </w:p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Grupa wiekowa*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66" w:name="__Fieldmark__8_3266879306"/>
            <w:bookmarkStart w:id="67" w:name="__Fieldmark__8_3266879306"/>
            <w:bookmarkEnd w:id="67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Niemowlę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68" w:name="__Fieldmark__9_3266879306"/>
            <w:bookmarkStart w:id="69" w:name="__Fieldmark__9_3266879306"/>
            <w:bookmarkEnd w:id="69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Dorosły</w:t>
              <w:tab/>
            </w:r>
          </w:p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70" w:name="__Fieldmark__10_3266879306"/>
            <w:bookmarkStart w:id="71" w:name="__Fieldmark__10_3266879306"/>
            <w:bookmarkEnd w:id="71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Dzieck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72" w:name="__Fieldmark__11_3266879306"/>
            <w:bookmarkStart w:id="73" w:name="__Fieldmark__11_3266879306"/>
            <w:bookmarkEnd w:id="73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Osoba w </w:t>
            </w:r>
          </w:p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74" w:name="__Fieldmark__12_3266879306"/>
            <w:bookmarkStart w:id="75" w:name="__Fieldmark__12_3266879306"/>
            <w:bookmarkEnd w:id="75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Nastolatek                    podeszłym wieku</w:t>
            </w:r>
          </w:p>
          <w:p>
            <w:pPr>
              <w:pStyle w:val="Normal"/>
              <w:tabs>
                <w:tab w:val="clear" w:pos="720"/>
                <w:tab w:val="right" w:pos="978" w:leader="none"/>
                <w:tab w:val="right" w:pos="1518" w:leader="none"/>
                <w:tab w:val="right" w:pos="2058" w:leader="none"/>
              </w:tabs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asa ciał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76" w:name="__Fieldmark__13_3266879306"/>
            <w:bookmarkStart w:id="77" w:name="__Fieldmark__13_3266879306"/>
            <w:bookmarkEnd w:id="77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l-PL"/>
              </w:rPr>
              <w:t xml:space="preserve">kg   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bookmarkStart w:id="78" w:name="Text22"/>
            <w:bookmarkEnd w:id="78"/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Wzro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79" w:name="__Fieldmark__14_3266879306"/>
            <w:bookmarkStart w:id="80" w:name="__Fieldmark__14_3266879306"/>
            <w:bookmarkEnd w:id="80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cm </w:t>
            </w:r>
          </w:p>
          <w:p>
            <w:pPr>
              <w:pStyle w:val="Normal"/>
              <w:ind w:right="40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Rasa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Płeć</w:t>
            </w:r>
          </w:p>
          <w:p>
            <w:pPr>
              <w:pStyle w:val="Normal"/>
              <w:ind w:right="240" w:hanging="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81" w:name="__Fieldmark__15_3266879306"/>
            <w:bookmarkStart w:id="82" w:name="__Fieldmark__15_3266879306"/>
            <w:bookmarkEnd w:id="82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Mężczyzna</w:t>
            </w:r>
          </w:p>
          <w:p>
            <w:pPr>
              <w:pStyle w:val="Normal"/>
              <w:ind w:right="8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separate"/>
            </w:r>
            <w:bookmarkStart w:id="83" w:name="__Fieldmark__16_3266879306"/>
            <w:bookmarkStart w:id="84" w:name="__Fieldmark__16_3266879306"/>
            <w:bookmarkEnd w:id="84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Kobieta</w:t>
            </w:r>
          </w:p>
        </w:tc>
      </w:tr>
      <w:tr>
        <w:trPr>
          <w:trHeight w:val="55" w:hRule="atLeast"/>
        </w:trPr>
        <w:tc>
          <w:tcPr>
            <w:tcW w:w="11014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*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Prosimy podać przynajmniej jedną daną (datę urodzenia lub wiek lub grupę wiekową) </w:t>
            </w:r>
          </w:p>
        </w:tc>
      </w:tr>
      <w:tr>
        <w:trPr>
          <w:trHeight w:val="187" w:hRule="atLeast"/>
        </w:trPr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959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  <w:t xml:space="preserve">4.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lang w:val="pl-PL"/>
              </w:rPr>
              <w:t xml:space="preserve">Informacje o podejrzewanym produkcie leczniczym 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pl-PL"/>
              </w:rPr>
              <w:t>(w tym szczegółowe dane dotyczące dawkowania)</w:t>
            </w:r>
          </w:p>
        </w:tc>
      </w:tr>
      <w:tr>
        <w:trPr>
          <w:trHeight w:val="823" w:hRule="exac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  <w:t>Podejrzewany produ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  <w:t>Postać produk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>Data rozpoczęcia lecz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tcMar>
              <w:left w:w="173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>Data zakończenia lecz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Działania podjęte w stosunku do le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>Dawka / Jednostki/ Częstość stosowania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>Droga podani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Wskazanie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173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Nr produkcji/ Nr serii:               </w:t>
            </w:r>
          </w:p>
        </w:tc>
      </w:tr>
      <w:tr>
        <w:trPr>
          <w:trHeight w:val="967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Prosimy o wpisanie poniżej wszystkich podejrzewanych produktów 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pl-PL"/>
              </w:rPr>
              <w:t>01</w:t>
            </w: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  <w:t xml:space="preserve"> – Sure Click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pl-PL"/>
              </w:rPr>
              <w:t xml:space="preserve">02 </w:t>
            </w: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  <w:t>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  <w:t>Ampułkostrzykaw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pl-PL"/>
              </w:rPr>
              <w:t>03</w:t>
            </w: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  <w:t xml:space="preserve"> – Tabletk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pl-PL"/>
              </w:rPr>
              <w:t>04</w:t>
            </w: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  <w:t xml:space="preserve"> – Osobisty aplikator (ONPRO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pl-PL"/>
              </w:rPr>
              <w:t>05</w:t>
            </w: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  <w:t xml:space="preserve"> - Inn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(dzień-miesiąc-rok)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left w:w="173" w:type="dxa"/>
              <w:right w:w="5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(dzień-miesiąc-rok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  <w:t>01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 xml:space="preserve"> – Lek jest nadal podaw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pl-PL"/>
              </w:rPr>
              <w:t>02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– Definitywne odstawienie leku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03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– Czasowe wstrzymanie podawania leku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tcMar>
              <w:left w:w="173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(Należy podać numer produkcji/numer serii poniżej)</w:t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  <w:t>Produkt 1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3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85" w:name="__Fieldmark__17_3266879306"/>
            <w:bookmarkStart w:id="86" w:name="__Fieldmark__17_3266879306"/>
            <w:bookmarkEnd w:id="86"/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  <w:t xml:space="preserve"> Proszę zakreślić, jeśli niedostępny lub nieznany </w:t>
            </w:r>
          </w:p>
        </w:tc>
      </w:tr>
      <w:tr>
        <w:trPr>
          <w:trHeight w:val="467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9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692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692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3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563" w:hRule="exac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  <w:t>Produkt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2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3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87" w:name="__Fieldmark__18_3266879306"/>
            <w:bookmarkStart w:id="88" w:name="__Fieldmark__18_3266879306"/>
            <w:bookmarkEnd w:id="88"/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  <w:t xml:space="preserve"> Proszę zakreślić, jeśli niedostępny lub nieznany</w:t>
            </w:r>
          </w:p>
        </w:tc>
      </w:tr>
      <w:tr>
        <w:trPr>
          <w:trHeight w:val="399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9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692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692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3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3" w:type="dxa"/>
              <w:right w:w="1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30" w:hRule="atLeast"/>
        </w:trPr>
        <w:tc>
          <w:tcPr>
            <w:tcW w:w="11014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  <w:t xml:space="preserve">5.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lang w:val="pl-PL"/>
              </w:rPr>
              <w:t>Informacje o zdarzeniu niepożądanym:</w:t>
            </w:r>
          </w:p>
        </w:tc>
      </w:tr>
      <w:tr>
        <w:trPr>
          <w:trHeight w:val="129" w:hRule="atLeast"/>
        </w:trPr>
        <w:tc>
          <w:tcPr>
            <w:tcW w:w="2352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 xml:space="preserve">Zdarzenie niepożądane/Objaw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Data wystąpienia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Data ustąp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4"/>
                <w:szCs w:val="14"/>
                <w:lang w:val="pl-PL"/>
              </w:rPr>
              <w:t>(Jeżeli pacjent zmarł należy podać datę zgonu)</w:t>
            </w:r>
          </w:p>
        </w:tc>
        <w:tc>
          <w:tcPr>
            <w:tcW w:w="37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>Kryteria ciężkości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  <w:t xml:space="preserve">Związek przyczynowy z produktem firmy Amgen wymienionym w pkt.4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l-PL"/>
              </w:rPr>
              <w:t>T = Tak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l-PL"/>
              </w:rPr>
              <w:t>N = Nie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Wynik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  <w:lang w:val="pl-PL"/>
              </w:rPr>
              <w:t>01</w:t>
            </w: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  <w:t xml:space="preserve"> – Ustąpienie objawów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pl-PL"/>
              </w:rPr>
              <w:t>02</w:t>
            </w: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  <w:t xml:space="preserve"> – zdarzenie nadal trw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pl-PL"/>
              </w:rPr>
              <w:t>03</w:t>
            </w: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  <w:t xml:space="preserve"> – Zgon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pl-PL"/>
              </w:rPr>
              <w:t>*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  <w:lang w:val="pl-PL"/>
              </w:rPr>
              <w:t>04</w:t>
            </w: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  <w:t xml:space="preserve"> – Nieznan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5"/>
                <w:szCs w:val="15"/>
                <w:lang w:val="pl-PL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pl-PL"/>
              </w:rPr>
              <w:t>*</w:t>
            </w: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  <w:t>Prosimy o podanie przyczyny zgonu, jeśli znana w pkt.9</w:t>
            </w:r>
            <w:r>
              <w:rPr>
                <w:rFonts w:cs="Arial Narrow" w:ascii="Arial Narrow" w:hAnsi="Arial Narrow"/>
                <w:b/>
                <w:sz w:val="15"/>
                <w:szCs w:val="15"/>
                <w:lang w:val="pl-PL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52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1=Zgo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2=Zagrożenie życi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3=Hospitalizacja/Przedłużenie hospitalizacj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4=</w:t>
            </w:r>
            <w:r>
              <w:rPr>
                <w:color w:val="000000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Trwałe lub znaczące inwalidztwo/niesprawność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5=Wada wrodzon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6=Inne ciężkie zdarzenia istotne medyczni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07=Żadne z powyższych/nieciężkie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02" w:hRule="atLeast"/>
        </w:trPr>
        <w:tc>
          <w:tcPr>
            <w:tcW w:w="2352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>Kod kryterium ciężkości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val="pl-PL"/>
              </w:rPr>
              <w:t>W przypadku hospitalizacji</w:t>
            </w:r>
            <w:r>
              <w:rPr>
                <w:rFonts w:cs="Calibri" w:ascii="Calibri" w:hAnsi="Calibri"/>
                <w:b/>
                <w:sz w:val="12"/>
                <w:szCs w:val="12"/>
                <w:lang w:val="pl-PL"/>
              </w:rPr>
              <w:t>/</w:t>
            </w:r>
            <w:r>
              <w:rPr>
                <w:rFonts w:cs="Calibri" w:ascii="Calibri" w:hAnsi="Calibri"/>
                <w:b/>
                <w:sz w:val="12"/>
                <w:szCs w:val="12"/>
                <w:u w:val="single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  <w:lang w:val="pl-PL"/>
              </w:rPr>
              <w:t>Przedłużenia hospitalizacji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2352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pl-PL"/>
              </w:rPr>
              <w:t>Data przyjęcia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pl-PL"/>
              </w:rPr>
              <w:t>Data wypisu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2352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(dzień-miesiąc rok)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(dzień-miesiąc rok)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(dzień-miesiąc-rok)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(dzień-miesiąc-rok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pl-PL"/>
              </w:rPr>
              <w:t>Prod. 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pl-PL"/>
              </w:rPr>
              <w:t>Prod. 2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bookmarkStart w:id="89" w:name="Check14"/>
            <w:bookmarkEnd w:id="89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bookmarkStart w:id="90" w:name="Check21"/>
            <w:bookmarkEnd w:id="90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bookmarkStart w:id="91" w:name="Check15"/>
            <w:bookmarkEnd w:id="91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bookmarkStart w:id="92" w:name="Check22"/>
            <w:bookmarkEnd w:id="92"/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11014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pl-PL"/>
              </w:rPr>
              <w:t xml:space="preserve">6. 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val="pl-PL"/>
              </w:rPr>
              <w:t>Inne jednocześnie przyjmowane leki, istotne w odniesieniu do zgłoszenia</w:t>
            </w:r>
            <w:r>
              <w:rPr>
                <w:rFonts w:cs="Arial Narrow" w:ascii="Arial Narrow" w:hAnsi="Arial Narrow"/>
                <w:bCs/>
                <w:color w:val="FFFFFF"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2352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>Nazwa Leku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val="pl-PL"/>
              </w:rPr>
              <w:t>(prosimy podać nazwę handlową, jeśli dostępna)</w:t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>Dawkowanie</w:t>
            </w:r>
          </w:p>
        </w:tc>
        <w:tc>
          <w:tcPr>
            <w:tcW w:w="280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>Wskazanie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>Data rozpoczęcia leczenia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br/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(dzień-miesiąc-rok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>Data zakończenia leczenia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br/>
              <w:t>(dzień-miesiąc-rok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>Podejrzany</w:t>
            </w:r>
          </w:p>
        </w:tc>
      </w:tr>
      <w:tr>
        <w:trPr>
          <w:trHeight w:val="475" w:hRule="atLeast"/>
        </w:trPr>
        <w:tc>
          <w:tcPr>
            <w:tcW w:w="2352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>Jednostki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>Częstość podania</w:t>
            </w:r>
          </w:p>
        </w:tc>
        <w:tc>
          <w:tcPr>
            <w:tcW w:w="280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val="pl-PL"/>
              </w:rPr>
              <w:t>Ta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val="pl-PL"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93" w:name="__Fieldmark__19_3266879306"/>
            <w:bookmarkStart w:id="94" w:name="__Fieldmark__19_3266879306"/>
            <w:bookmarkEnd w:id="94"/>
            <w:r/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95" w:name="__Fieldmark__20_3266879306"/>
            <w:bookmarkStart w:id="96" w:name="__Fieldmark__20_3266879306"/>
            <w:bookmarkEnd w:id="96"/>
            <w:r/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97" w:name="__Fieldmark__21_3266879306"/>
            <w:bookmarkStart w:id="98" w:name="__Fieldmark__21_3266879306"/>
            <w:bookmarkEnd w:id="98"/>
            <w:r/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99" w:name="__Fieldmark__22_3266879306"/>
            <w:bookmarkStart w:id="100" w:name="__Fieldmark__22_3266879306"/>
            <w:bookmarkEnd w:id="100"/>
            <w:r/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01" w:name="__Fieldmark__23_3266879306"/>
            <w:bookmarkStart w:id="102" w:name="__Fieldmark__23_3266879306"/>
            <w:bookmarkEnd w:id="102"/>
            <w:r/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03" w:name="__Fieldmark__24_3266879306"/>
            <w:bookmarkStart w:id="104" w:name="__Fieldmark__24_3266879306"/>
            <w:bookmarkEnd w:id="104"/>
            <w:r/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7897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pl-PL"/>
              </w:rPr>
              <w:t xml:space="preserve">7.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val="pl-PL"/>
              </w:rPr>
              <w:t>Historia choroby w wywiadzie i alergie, istotne w odniesieniu do zgłoszenia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pl-PL"/>
              </w:rPr>
              <w:t>*: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i/>
                <w:i/>
                <w:iCs/>
                <w:color w:val="FFFFFF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4"/>
                <w:szCs w:val="14"/>
                <w:lang w:val="pl-PL"/>
              </w:rPr>
              <w:t>*Prosimy również o podanie informacji o ewentualnym spożywaniu/nadużywaniu alkoholu/narkotyków/tytoniu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Data wystąp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FFFFFF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(dzień-miesiąc-rok)</w:t>
            </w:r>
          </w:p>
        </w:tc>
      </w:tr>
      <w:tr>
        <w:trPr>
          <w:trHeight w:val="339" w:hRule="exact"/>
        </w:trPr>
        <w:tc>
          <w:tcPr>
            <w:tcW w:w="7897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i/>
                <w:i/>
                <w:iCs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7897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7897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532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074" w:leader="none"/>
                <w:tab w:val="right" w:pos="3682" w:leader="none"/>
              </w:tabs>
              <w:rPr>
                <w:rFonts w:ascii="Arial Narrow" w:hAnsi="Arial Narrow" w:cs="Arial Narrow"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 xml:space="preserve">Czy pacjentka aktualnie jest w ciąży?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05" w:name="__Fieldmark__25_3266879306"/>
            <w:bookmarkStart w:id="106" w:name="__Fieldmark__25_3266879306"/>
            <w:bookmarkEnd w:id="106"/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 xml:space="preserve">Tak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07" w:name="__Fieldmark__26_3266879306"/>
            <w:bookmarkStart w:id="108" w:name="__Fieldmark__26_3266879306"/>
            <w:bookmarkEnd w:id="108"/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 xml:space="preserve">Nie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09" w:name="__Fieldmark__27_3266879306"/>
            <w:bookmarkStart w:id="110" w:name="__Fieldmark__27_3266879306"/>
            <w:bookmarkEnd w:id="110"/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  <w:lang w:val="pl-PL"/>
              </w:rPr>
              <w:t>Nie wiadomo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11" w:name="__Fieldmark__28_3266879306"/>
            <w:bookmarkStart w:id="112" w:name="__Fieldmark__28_3266879306"/>
            <w:bookmarkEnd w:id="112"/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>nd.</w:t>
            </w:r>
          </w:p>
          <w:p>
            <w:pPr>
              <w:pStyle w:val="Normal"/>
              <w:tabs>
                <w:tab w:val="clear" w:pos="720"/>
                <w:tab w:val="right" w:pos="3422" w:leader="none"/>
                <w:tab w:val="right" w:pos="4052" w:leader="none"/>
              </w:tabs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56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074" w:leader="none"/>
                <w:tab w:val="right" w:pos="3682" w:leader="none"/>
              </w:tabs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 xml:space="preserve">Czy pacjentka aktualnie karmi piersią?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13" w:name="__Fieldmark__29_3266879306"/>
            <w:bookmarkStart w:id="114" w:name="__Fieldmark__29_3266879306"/>
            <w:bookmarkEnd w:id="114"/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 xml:space="preserve">Tak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15" w:name="__Fieldmark__30_3266879306"/>
            <w:bookmarkStart w:id="116" w:name="__Fieldmark__30_3266879306"/>
            <w:bookmarkEnd w:id="116"/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Nie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17" w:name="__Fieldmark__31_3266879306"/>
            <w:bookmarkStart w:id="118" w:name="__Fieldmark__31_3266879306"/>
            <w:bookmarkEnd w:id="118"/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>Nie wiadomo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19" w:name="__Fieldmark__32_3266879306"/>
            <w:bookmarkStart w:id="120" w:name="__Fieldmark__32_3266879306"/>
            <w:bookmarkEnd w:id="120"/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>nd.</w:t>
            </w:r>
          </w:p>
        </w:tc>
      </w:tr>
      <w:tr>
        <w:trPr>
          <w:trHeight w:val="270" w:hRule="atLeast"/>
        </w:trPr>
        <w:tc>
          <w:tcPr>
            <w:tcW w:w="11020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pl-PL"/>
              </w:rPr>
              <w:t>8. Czy przeprowadzono istotne badania diagnostyczne?</w:t>
            </w:r>
          </w:p>
        </w:tc>
      </w:tr>
      <w:tr>
        <w:trPr>
          <w:trHeight w:val="420" w:hRule="atLeast"/>
        </w:trPr>
        <w:tc>
          <w:tcPr>
            <w:tcW w:w="11020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21" w:name="__Fieldmark__33_3266879306"/>
            <w:bookmarkStart w:id="122" w:name="__Fieldmark__33_3266879306"/>
            <w:bookmarkEnd w:id="122"/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l-PL"/>
              </w:rPr>
              <w:t>Tak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separate"/>
            </w:r>
            <w:bookmarkStart w:id="123" w:name="__Fieldmark__34_3266879306"/>
            <w:bookmarkStart w:id="124" w:name="__Fieldmark__34_3266879306"/>
            <w:bookmarkEnd w:id="124"/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iCs/>
                <w:rFonts w:cs="Arial Narrow" w:ascii="Arial Narrow" w:hAnsi="Arial Narrow"/>
                <w:color w:val="000000"/>
                <w:lang w:val="pl-PL"/>
              </w:rPr>
              <w:fldChar w:fldCharType="end"/>
            </w:r>
            <w:r>
              <w:rPr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l-PL"/>
              </w:rPr>
              <w:t>Nie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, Jeśli tak, prosimy dołączyć wyniki lub wypełnić poniższą tabelę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Prosimy o podanie jednostek, jeśli dotyczy (w razie potrzeby prosimy o użycie dodatkowych stron) </w:t>
            </w:r>
          </w:p>
          <w:tbl>
            <w:tblPr>
              <w:tblW w:w="10570" w:type="dxa"/>
              <w:jc w:val="left"/>
              <w:tblInd w:w="53" w:type="dxa"/>
              <w:tblLayout w:type="fixed"/>
              <w:tblCellMar>
                <w:top w:w="43" w:type="dxa"/>
                <w:left w:w="106" w:type="dxa"/>
                <w:bottom w:w="0" w:type="dxa"/>
                <w:right w:w="115" w:type="dxa"/>
              </w:tblCellMar>
            </w:tblPr>
            <w:tblGrid>
              <w:gridCol w:w="1119"/>
              <w:gridCol w:w="1104"/>
              <w:gridCol w:w="1932"/>
              <w:gridCol w:w="1663"/>
              <w:gridCol w:w="1850"/>
              <w:gridCol w:w="1462"/>
              <w:gridCol w:w="1440"/>
            </w:tblGrid>
            <w:tr>
              <w:trPr>
                <w:trHeight w:val="545" w:hRule="exac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074" w:leader="none"/>
                      <w:tab w:val="right" w:pos="368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  <w:szCs w:val="16"/>
                      <w:lang w:val="pl-PL"/>
                    </w:rPr>
                    <w:t>Dat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074" w:leader="none"/>
                      <w:tab w:val="right" w:pos="368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  <w:szCs w:val="16"/>
                      <w:lang w:val="pl-PL"/>
                    </w:rPr>
                    <w:t>Nazwa badania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074" w:leader="none"/>
                      <w:tab w:val="right" w:pos="368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  <w:szCs w:val="16"/>
                      <w:lang w:val="pl-PL"/>
                    </w:rPr>
                    <w:t>Wynik przed leczeniem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074" w:leader="none"/>
                      <w:tab w:val="right" w:pos="368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  <w:szCs w:val="16"/>
                      <w:lang w:val="pl-PL"/>
                    </w:rPr>
                    <w:t>Wynik w momencie wystąpienia zdarzenia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074" w:leader="none"/>
                      <w:tab w:val="right" w:pos="368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  <w:szCs w:val="16"/>
                      <w:lang w:val="pl-PL"/>
                    </w:rPr>
                    <w:t>Wynik po ustąpieniu działani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074" w:leader="none"/>
                      <w:tab w:val="right" w:pos="368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  <w:szCs w:val="16"/>
                      <w:lang w:val="pl-PL"/>
                    </w:rPr>
                    <w:t>Dolna granica norm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074" w:leader="none"/>
                      <w:tab w:val="right" w:pos="368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  <w:szCs w:val="16"/>
                      <w:lang w:val="pl-PL"/>
                    </w:rPr>
                    <w:t>Górna granica normy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  <w:t xml:space="preserve">     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FF0000"/>
                      <w:sz w:val="20"/>
                      <w:szCs w:val="20"/>
                      <w:lang w:val="pl-PL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  <w:lang w:val="pl-PL"/>
                    </w:rPr>
                  </w:pPr>
                  <w:r>
                    <w:rPr>
                      <w:rFonts w:eastAsia="Arial"/>
                      <w:sz w:val="18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  <w:lang w:val="pl-PL"/>
                    </w:rPr>
                  </w:pPr>
                  <w:r>
                    <w:rPr>
                      <w:rFonts w:eastAsia="Arial"/>
                      <w:sz w:val="18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  <w:lang w:val="pl-PL"/>
                    </w:rPr>
                  </w:pPr>
                  <w:r>
                    <w:rPr>
                      <w:rFonts w:eastAsia="Arial"/>
                      <w:sz w:val="18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2" w:hanging="0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Times New Roman"/>
                    </w:rPr>
                  </w:pPr>
                  <w:r>
                    <w:rPr>
                      <w:rFonts w:eastAsia="Arial"/>
                      <w:lang w:val="pl-PL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left="2" w:hanging="0"/>
                    <w:rPr>
                      <w:rFonts w:ascii="Calibri" w:hAnsi="Calibri" w:eastAsia="Times New Roman" w:cs="Times New Roman"/>
                      <w:sz w:val="20"/>
                      <w:lang w:val="pl-PL"/>
                    </w:rPr>
                  </w:pPr>
                  <w:r>
                    <w:rPr>
                      <w:rFonts w:eastAsia="Times New Roman" w:cs="Times New Roman" w:ascii="Calibri" w:hAnsi="Calibri"/>
                      <w:sz w:val="20"/>
                      <w:lang w:val="pl-PL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left="2" w:hanging="0"/>
                    <w:rPr>
                      <w:rFonts w:eastAsia="Times New Roman"/>
                      <w:lang w:val="pl-PL"/>
                    </w:rPr>
                  </w:pPr>
                  <w:r>
                    <w:rPr>
                      <w:rFonts w:eastAsia="Times New Roman"/>
                      <w:lang w:val="pl-PL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left="2" w:hanging="0"/>
                    <w:rPr>
                      <w:rFonts w:eastAsia="Times New Roman"/>
                      <w:lang w:val="pl-PL"/>
                    </w:rPr>
                  </w:pPr>
                  <w:r>
                    <w:rPr>
                      <w:rFonts w:eastAsia="Times New Roman"/>
                      <w:lang w:val="pl-PL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left="2" w:hanging="0"/>
                    <w:rPr>
                      <w:rFonts w:eastAsia="Times New Roman"/>
                      <w:lang w:val="pl-PL"/>
                    </w:rPr>
                  </w:pPr>
                  <w:r>
                    <w:rPr>
                      <w:rFonts w:eastAsia="Times New Roman"/>
                      <w:lang w:val="pl-PL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left="2" w:hanging="0"/>
                    <w:rPr>
                      <w:rFonts w:eastAsia="Times New Roman"/>
                      <w:lang w:val="pl-PL"/>
                    </w:rPr>
                  </w:pPr>
                  <w:r>
                    <w:rPr>
                      <w:rFonts w:eastAsia="Times New Roman"/>
                      <w:lang w:val="pl-PL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left="2" w:hanging="0"/>
                    <w:rPr>
                      <w:rFonts w:eastAsia="Times New Roman"/>
                      <w:lang w:val="pl-PL"/>
                    </w:rPr>
                  </w:pPr>
                  <w:r>
                    <w:rPr>
                      <w:rFonts w:eastAsia="Times New Roman"/>
                      <w:lang w:val="pl-P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eastAsia="Times New Roman"/>
                      <w:lang w:val="pl-PL"/>
                    </w:rPr>
                  </w:pPr>
                  <w:r>
                    <w:rPr>
                      <w:rFonts w:eastAsia="Times New Roman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1020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keepNext w:val="true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pl-PL"/>
              </w:rPr>
              <w:t xml:space="preserve">9. 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  <w:lang w:val="pl-PL"/>
              </w:rPr>
              <w:t xml:space="preserve">Opis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lang w:val="pl-PL"/>
              </w:rPr>
              <w:t xml:space="preserve">zdarzenia(ń): Chronologiczne podsumowanie zdarzeń wymienionych w pkt.5 </w:t>
            </w:r>
          </w:p>
          <w:p>
            <w:pPr>
              <w:pStyle w:val="Normal"/>
              <w:keepNext w:val="true"/>
              <w:rPr>
                <w:rFonts w:ascii="Helvetica" w:hAnsi="Helvetica" w:cs="Helvetica"/>
                <w:color w:val="FFFFFF"/>
                <w:lang w:val="pl-PL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pl-PL"/>
              </w:rPr>
              <w:t>(Prosimy o informacje dotyczące podejrzewanych produktów w tym sposobu podania oraz informacje dotyczące zdarzeń w tym rozpoznania, leczenia, wyniku, oraz ponownego zastosowania leku, a także czy zdarzenie się utrzymuje)</w:t>
            </w:r>
          </w:p>
        </w:tc>
      </w:tr>
      <w:tr>
        <w:trPr>
          <w:trHeight w:val="3807" w:hRule="exact"/>
        </w:trPr>
        <w:tc>
          <w:tcPr>
            <w:tcW w:w="11020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74" w:leader="none"/>
                <w:tab w:val="right" w:pos="368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pl-PL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36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Podpis osoby zgłaszającej</w:t>
            </w:r>
          </w:p>
        </w:tc>
        <w:tc>
          <w:tcPr>
            <w:tcW w:w="3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pl-PL"/>
              </w:rPr>
              <w:t>(dzień-miesiąc-rok)</w:t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0" w:hRule="exact"/>
        </w:trPr>
        <w:tc>
          <w:tcPr>
            <w:tcW w:w="6108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9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Cs w:val="22"/>
          <w:u w:val="single" w:color="000000"/>
          <w:lang w:val="pl-PL"/>
        </w:rPr>
      </w:pPr>
      <w:r>
        <w:rPr>
          <w:b/>
          <w:szCs w:val="22"/>
          <w:u w:val="single" w:color="00000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7" w:gutter="0" w:header="288" w:top="360" w:footer="288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  <w:lang w:val="pl-PL"/>
      </w:rPr>
      <w:t>2</w:t>
    </w:r>
  </w:p>
  <w:p>
    <w:pPr>
      <w:pStyle w:val="Normal"/>
      <w:rPr/>
    </w:pPr>
    <w:r>
      <w:rPr>
        <w:rFonts w:cs="Arial Narrow" w:ascii="Arial Narrow" w:hAnsi="Arial Narrow"/>
        <w:b/>
        <w:sz w:val="10"/>
        <w:szCs w:val="10"/>
        <w:lang w:val="pl-PL"/>
      </w:rPr>
      <w:t>Oświadczenie dotyczące ochrony danych osobowych</w:t>
    </w:r>
    <w:r>
      <w:rPr>
        <w:rFonts w:cs="Arial Narrow" w:ascii="Arial Narrow" w:hAnsi="Arial Narrow"/>
        <w:sz w:val="10"/>
        <w:szCs w:val="10"/>
        <w:lang w:val="pl-PL"/>
      </w:rPr>
      <w:t>. Prosimy o niepodawanie jakichkolwiek danych pozwalających na zidentyfikowanie pacjenta. Podać należy wyłącznie dane wyszczególnione w formularzu. Amgen przetwarza dane osobowe zgłaszającego w celach spełnienia obowiązku raportowania do Urzędu Rejestracji Produktów Leczniczych, Wyrobów Medycznych i Produktów Biobójczych danych dotyczących bezpieczeństwa leków zgodnie z obowiązującymi przepisami prawa. Państwa dane mogą być przekazane do Amgen Inc. (USA) i zaufanym firmom przetwarzającym dane poza Unią Europejską /Europejskim Obszarem Gospodarczym.  Przekazywanie danych osobowych wewnątrz firmy Amgen i pomiędzy jej oddziałami jest prowadzone zgodnie z odpowiednimi przepisami prawa i obowiązującymi w firmie Amgen Wiążącymi Regułami Korporacyjnymi (Binding Corporate Rules, BCR) lub Standardowymi Klauzulami Kontraktowymi dla firm przetwarzających dane. W celu uzyskania dalszych informacji, prosimy skorzystać ze strony </w:t>
    </w:r>
    <w:hyperlink r:id="rId1">
      <w:r>
        <w:rPr>
          <w:rStyle w:val="InternetLink"/>
          <w:rFonts w:cs="Arial Narrow" w:ascii="Arial Narrow" w:hAnsi="Arial Narrow"/>
          <w:sz w:val="10"/>
          <w:szCs w:val="10"/>
          <w:lang w:val="pl-PL"/>
        </w:rPr>
        <w:t>http://www.amgen.com/bcr/</w:t>
      </w:r>
    </w:hyperlink>
    <w:r>
      <w:rPr>
        <w:rFonts w:cs="Arial Narrow" w:ascii="Arial Narrow" w:hAnsi="Arial Narrow"/>
        <w:sz w:val="10"/>
        <w:szCs w:val="10"/>
        <w:lang w:val="pl-PL"/>
      </w:rPr>
      <w:t xml:space="preserve">. W celu skorzystania ze swoich praw, w tym prawa do dostępu, poprawienia lub usunięcia </w:t>
    </w:r>
    <w:r>
      <w:rPr>
        <w:rFonts w:cs="Arial Narrow" w:ascii="Arial Narrow" w:hAnsi="Arial Narrow"/>
        <w:sz w:val="10"/>
        <w:szCs w:val="10"/>
        <w:lang w:val="pl-PL" w:eastAsia="de-CH"/>
      </w:rPr>
      <w:t xml:space="preserve">danych prosimy skontaktować się ze Specjalistą ds. ochrony danych osobowych w firmie Amgen pod adresem </w:t>
    </w:r>
    <w:hyperlink r:id="rId2">
      <w:r>
        <w:rPr>
          <w:rStyle w:val="InternetLink"/>
          <w:rFonts w:cs="Arial Narrow" w:ascii="Arial Narrow" w:hAnsi="Arial Narrow"/>
          <w:sz w:val="10"/>
          <w:szCs w:val="10"/>
          <w:lang w:val="pl-PL" w:eastAsia="de-CH"/>
        </w:rPr>
        <w:t>privacyoffice@amgen.com</w:t>
      </w:r>
    </w:hyperlink>
    <w:r>
      <w:rPr>
        <w:rFonts w:cs="Arial Narrow" w:ascii="Arial Narrow" w:hAnsi="Arial Narrow"/>
        <w:sz w:val="10"/>
        <w:szCs w:val="10"/>
        <w:lang w:val="pl-PL" w:eastAsia="de-CH"/>
      </w:rPr>
      <w:t>.</w:t>
    </w:r>
    <w:r>
      <w:rPr>
        <w:rFonts w:cs="Arial Narrow" w:ascii="Arial Narrow" w:hAnsi="Arial Narrow"/>
        <w:sz w:val="10"/>
        <w:szCs w:val="10"/>
        <w:lang w:val="pl-PL"/>
      </w:rPr>
      <w:t xml:space="preserve">  W celu zgłoszenia zażalenia można skontaktować się </w:t>
    </w:r>
    <w:r>
      <w:rPr>
        <w:rFonts w:cs="Arial Narrow" w:ascii="Arial Narrow" w:hAnsi="Arial Narrow"/>
        <w:sz w:val="10"/>
        <w:szCs w:val="10"/>
        <w:lang w:val="pl-PL" w:eastAsia="de-CH"/>
      </w:rPr>
      <w:t>ze Specjalistą ds. ochrony danych osobowych w firmie Amgen</w:t>
    </w:r>
    <w:r>
      <w:rPr>
        <w:rFonts w:cs="Arial Narrow" w:ascii="Arial Narrow" w:hAnsi="Arial Narrow"/>
        <w:sz w:val="10"/>
        <w:szCs w:val="10"/>
        <w:lang w:val="pl-PL"/>
      </w:rPr>
      <w:t xml:space="preserve"> lub z lokalnym organem zajmującym się ochroną danych osobowych</w:t>
    </w:r>
  </w:p>
  <w:p>
    <w:pPr>
      <w:pStyle w:val="Footer"/>
      <w:spacing w:before="120" w:after="60"/>
      <w:rPr>
        <w:rFonts w:ascii="Arial Narrow" w:hAnsi="Arial Narrow" w:cs="Arial Narrow"/>
        <w:sz w:val="12"/>
        <w:szCs w:val="12"/>
        <w:lang w:val="pl-PL"/>
      </w:rPr>
    </w:pPr>
    <w:r>
      <w:rPr>
        <w:rFonts w:cs="Arial Narrow" w:ascii="Arial Narrow" w:hAnsi="Arial Narrow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Amgen Proprietary - Confidential</w:t>
    </w:r>
    <w:r>
      <w:rPr/>
      <w:fldChar w:fldCharType="end"/>
    </w:r>
  </w:p>
  <w:tbl>
    <w:tblPr>
      <w:tblW w:w="10980" w:type="dxa"/>
      <w:jc w:val="left"/>
      <w:tblInd w:w="-3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5163"/>
      <w:gridCol w:w="3330"/>
    </w:tblGrid>
    <w:tr>
      <w:trPr>
        <w:trHeight w:val="172" w:hRule="atLeast"/>
      </w:trPr>
      <w:tc>
        <w:tcPr>
          <w:tcW w:w="1098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lang w:val="pl-PL"/>
            </w:rPr>
          </w:pPr>
          <w:r>
            <w:rPr>
              <w:sz w:val="24"/>
              <w:lang w:val="pl-PL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val="pl-PL"/>
            </w:rPr>
          </w:pPr>
          <w:r>
            <w:rPr>
              <w:rFonts w:cs="Helvetica" w:ascii="Helvetica" w:hAnsi="Helvetica"/>
              <w:b/>
              <w:bCs/>
              <w:color w:val="000000"/>
              <w:sz w:val="20"/>
              <w:szCs w:val="20"/>
              <w:lang w:val="pl-PL"/>
            </w:rPr>
            <w:t>Formularz zgłoszenie zdarzenia niepożądanego, jakie miało miejsce po dopuszczeniu leku do obrotu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pl-PL"/>
            </w:rPr>
          </w:pPr>
          <w:r>
            <w:rPr>
              <w:b/>
              <w:sz w:val="16"/>
              <w:szCs w:val="16"/>
              <w:lang w:val="pl-PL"/>
            </w:rPr>
          </w:r>
        </w:p>
      </w:tc>
    </w:tr>
    <w:tr>
      <w:trPr>
        <w:trHeight w:val="172" w:hRule="atLeast"/>
      </w:trPr>
      <w:tc>
        <w:tcPr>
          <w:tcW w:w="1098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right" w:pos="10692" w:leader="none"/>
            </w:tabs>
            <w:rPr>
              <w:rFonts w:ascii="Helvetica" w:hAnsi="Helvetica" w:cs="Helvetica"/>
              <w:b/>
              <w:b/>
              <w:bCs/>
              <w:color w:val="000000"/>
              <w:sz w:val="24"/>
              <w:lang w:val="pl-PL"/>
            </w:rPr>
          </w:pPr>
          <w:r>
            <w:rPr>
              <w:rFonts w:cs="Arial Narrow" w:ascii="Arial Narrow" w:hAnsi="Arial Narrow"/>
              <w:sz w:val="16"/>
              <w:szCs w:val="16"/>
              <w:lang w:val="pl-PL"/>
            </w:rPr>
            <w:t>FORM</w:t>
          </w:r>
          <w:bookmarkStart w:id="125" w:name="_Hlk519071389"/>
          <w:r>
            <w:rPr>
              <w:rFonts w:cs="Arial Narrow" w:ascii="Arial Narrow" w:hAnsi="Arial Narrow"/>
              <w:sz w:val="16"/>
              <w:szCs w:val="16"/>
              <w:lang w:val="pl-PL"/>
            </w:rPr>
            <w:t xml:space="preserve">-100836  </w:t>
          </w:r>
          <w:bookmarkEnd w:id="125"/>
          <w:r>
            <w:rPr>
              <w:rFonts w:cs="Arial Narrow" w:ascii="Arial Narrow" w:hAnsi="Arial Narrow"/>
              <w:sz w:val="16"/>
              <w:szCs w:val="16"/>
              <w:lang w:val="pl-PL"/>
            </w:rPr>
            <w:t>w.6.0</w:t>
          </w:r>
          <w:r>
            <w:rPr>
              <w:rFonts w:cs="Arial Narrow" w:ascii="Arial Narrow" w:hAnsi="Arial Narrow"/>
              <w:sz w:val="14"/>
              <w:szCs w:val="14"/>
              <w:lang w:val="pl-PL"/>
            </w:rPr>
            <w:tab/>
          </w:r>
          <w:r>
            <w:rPr>
              <w:rFonts w:cs="Arial Narrow" w:ascii="Arial Narrow" w:hAnsi="Arial Narrow"/>
              <w:sz w:val="16"/>
              <w:szCs w:val="16"/>
              <w:lang w:val="pl-PL"/>
            </w:rPr>
            <w:t>Data wejścia w życie: 17/12/2018</w:t>
          </w:r>
        </w:p>
      </w:tc>
    </w:tr>
    <w:tr>
      <w:trPr>
        <w:trHeight w:val="442" w:hRule="atLeast"/>
      </w:trPr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Helvetica" w:ascii="Helvetica" w:hAnsi="Helvetica"/>
              <w:sz w:val="16"/>
              <w:lang w:val="fr-FR" w:eastAsia="en-US"/>
            </w:rPr>
            <w:drawing>
              <wp:inline distT="0" distB="0" distL="0" distR="0">
                <wp:extent cx="723900" cy="163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7" r="-1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elvetica" w:cs="Helvetica" w:ascii="Helvetica" w:hAnsi="Helvetica"/>
              <w:sz w:val="16"/>
              <w:bdr w:val="single" w:sz="4" w:space="0" w:color="000000"/>
              <w:lang w:val="en-US" w:eastAsia="en-US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b/>
              <w:b/>
              <w:szCs w:val="22"/>
              <w:bdr w:val="single" w:sz="4" w:space="0" w:color="000000"/>
              <w:lang w:val="en-US" w:eastAsia="en-US"/>
            </w:rPr>
          </w:pPr>
          <w:r>
            <w:rPr>
              <w:rFonts w:cs="Helvetica" w:ascii="Helvetica" w:hAnsi="Helvetica"/>
              <w:b/>
              <w:szCs w:val="22"/>
              <w:lang w:val="en-US" w:eastAsia="en-US"/>
            </w:rPr>
            <w:t>POLSKA</w:t>
          </w:r>
        </w:p>
      </w:tc>
      <w:tc>
        <w:tcPr>
          <w:tcW w:w="5163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55" w:leader="none"/>
            </w:tabs>
            <w:spacing w:before="60" w:after="0"/>
            <w:rPr>
              <w:rFonts w:ascii="Helvetica" w:hAnsi="Helvetica" w:cs="Helvetic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Helvetica" w:ascii="Helvetica" w:hAnsi="Helvetica"/>
              <w:b/>
              <w:sz w:val="18"/>
              <w:szCs w:val="18"/>
              <w:lang w:val="en-US" w:eastAsia="en-US"/>
            </w:rPr>
            <w:t xml:space="preserve">Numer faksu:  </w:t>
            <w:tab/>
            <w:t>800 702 134</w:t>
          </w:r>
        </w:p>
        <w:p>
          <w:pPr>
            <w:pStyle w:val="Normal"/>
            <w:tabs>
              <w:tab w:val="clear" w:pos="720"/>
              <w:tab w:val="left" w:pos="1455" w:leader="none"/>
            </w:tabs>
            <w:autoSpaceDE w:val="false"/>
            <w:spacing w:before="40" w:after="40"/>
            <w:rPr>
              <w:lang w:val="fr-FR"/>
            </w:rPr>
          </w:pPr>
          <w:r>
            <w:rPr>
              <w:rFonts w:cs="Helvetica" w:ascii="Helvetica" w:hAnsi="Helvetica"/>
              <w:b/>
              <w:bCs/>
              <w:color w:val="000000"/>
              <w:sz w:val="18"/>
              <w:szCs w:val="18"/>
              <w:lang w:val="fr-FR"/>
            </w:rPr>
            <w:t xml:space="preserve">Adres e-mail: </w:t>
            <w:tab/>
          </w:r>
          <w:hyperlink r:id="rId2">
            <w:r>
              <w:rPr>
                <w:rStyle w:val="InternetLink"/>
                <w:rFonts w:cs="Helvetica" w:ascii="Helvetica" w:hAnsi="Helvetica"/>
                <w:sz w:val="18"/>
                <w:szCs w:val="18"/>
                <w:lang w:val="fr-FR" w:eastAsia="en-US"/>
              </w:rPr>
              <w:t>eu-pl-safety@amgen.com</w:t>
            </w:r>
          </w:hyperlink>
        </w:p>
      </w:tc>
      <w:tc>
        <w:tcPr>
          <w:tcW w:w="33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Helvetica" w:ascii="Helvetica" w:hAnsi="Helvetica"/>
              <w:b/>
              <w:bCs/>
              <w:color w:val="000000"/>
              <w:sz w:val="18"/>
              <w:szCs w:val="18"/>
            </w:rPr>
            <w:t xml:space="preserve">AER No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736"/>
        </w:tabs>
        <w:ind w:left="273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312"/>
        </w:tabs>
        <w:ind w:left="3312" w:hanging="1152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Arial Unicode MS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6" w:leader="none"/>
      </w:tabs>
      <w:spacing w:before="120" w:after="120"/>
      <w:ind w:left="2736" w:right="86" w:hanging="576"/>
      <w:outlineLvl w:val="1"/>
    </w:pPr>
    <w:rPr>
      <w:b/>
      <w:bCs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spacing w:before="60" w:after="60"/>
      <w:ind w:left="2880" w:right="86" w:hanging="72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12" w:leader="none"/>
      </w:tabs>
      <w:spacing w:before="60" w:after="0"/>
      <w:ind w:left="3312" w:right="86" w:hanging="1152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0"/>
    </w:rPr>
  </w:style>
  <w:style w:type="character" w:styleId="WW8Num1z0">
    <w:name w:val="WW8Num1z0"/>
    <w:qFormat/>
    <w:rPr>
      <w:rFonts w:ascii="Arial Narrow" w:hAnsi="Arial Narrow" w:eastAsia="PMingLiU;新細明體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Defaultlabelstyle1">
    <w:name w:val="defaultlabelstyle1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1">
    <w:name w:val="Para 1.1"/>
    <w:basedOn w:val="Normal"/>
    <w:qFormat/>
    <w:pPr>
      <w:tabs>
        <w:tab w:val="clear" w:pos="720"/>
        <w:tab w:val="left" w:pos="8640" w:leader="none"/>
      </w:tabs>
      <w:ind w:left="1440" w:right="90" w:hanging="720"/>
      <w:jc w:val="both"/>
    </w:pPr>
    <w:rPr>
      <w:rFonts w:ascii="Palatino;Book Antiqua" w:hAnsi="Palatino;Book Antiqu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body">
    <w:name w:val="Level 2 body"/>
    <w:basedOn w:val="Normal"/>
    <w:qFormat/>
    <w:pPr>
      <w:ind w:left="720" w:hanging="720"/>
      <w:jc w:val="both"/>
    </w:pPr>
    <w:rPr>
      <w:rFonts w:ascii="Palatino;Book Antiqua" w:hAnsi="Palatino;Book Antiqua" w:cs="Times New Roman"/>
      <w:szCs w:val="20"/>
    </w:rPr>
  </w:style>
  <w:style w:type="paragraph" w:styleId="Para111">
    <w:name w:val="Para 1.1.1"/>
    <w:basedOn w:val="Normal"/>
    <w:qFormat/>
    <w:pPr>
      <w:tabs>
        <w:tab w:val="clear" w:pos="720"/>
        <w:tab w:val="left" w:pos="8640" w:leader="none"/>
      </w:tabs>
      <w:ind w:left="2340" w:right="86" w:hanging="900"/>
    </w:pPr>
    <w:rPr>
      <w:rFonts w:ascii="Palatino;Book Antiqua" w:hAnsi="Palatino;Book Antiqua" w:cs="Palatino;Book Antiqua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gen.com/bcr/" TargetMode="External"/><Relationship Id="rId2" Type="http://schemas.openxmlformats.org/officeDocument/2006/relationships/hyperlink" Target="mailto:privacyoffice@amge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u-pl-safety@amg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1:00Z</dcterms:created>
  <dc:creator>pholst</dc:creator>
  <dc:description/>
  <cp:keywords>*$%CON-*$%PatientSaf</cp:keywords>
  <dc:language>en-US</dc:language>
  <cp:lastModifiedBy>Langda, Joanna</cp:lastModifiedBy>
  <cp:lastPrinted>2018-12-18T11:16:00Z</cp:lastPrinted>
  <dcterms:modified xsi:type="dcterms:W3CDTF">2018-12-18T10:16:00Z</dcterms:modified>
  <cp:revision>10</cp:revision>
  <dc:subject/>
  <dc:title>PCD User Acces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82ad3a63-90ad-4a46-a3cb-757f4658e205" origin="userSelected" xmlns="http://www.boldonj</vt:lpwstr>
  </property>
  <property fmtid="{D5CDD505-2E9C-101B-9397-08002B2CF9AE}" pid="3" name="bjDocumentLabelXML-0">
    <vt:lpwstr>ames.com/2008/01/sie/internal/label"&gt;&lt;element uid="ba0343df-3220-4244-9388-1298e2abc028" value="" /&gt;&lt;element uid="523da9b1-25e0-4c9d-8976-14cdf8125397" value="" /&gt;&lt;element uid="ed7b54fd-91d7-427f-98f6-664e9e8c628a" value="" /&gt;&lt;/sisl&gt;</vt:lpwstr>
  </property>
  <property fmtid="{D5CDD505-2E9C-101B-9397-08002B2CF9AE}" pid="4" name="bjDocumentSecurityLabel">
    <vt:lpwstr>Confidential - Patient Safety</vt:lpwstr>
  </property>
  <property fmtid="{D5CDD505-2E9C-101B-9397-08002B2CF9AE}" pid="5" name="bjHeaderBothDocProperty">
    <vt:lpwstr>Amgen Proprietary - Confidential</vt:lpwstr>
  </property>
  <property fmtid="{D5CDD505-2E9C-101B-9397-08002B2CF9AE}" pid="6" name="bjHeaderEvenPageDocProperty">
    <vt:lpwstr>Amgen Proprietary - Confidential</vt:lpwstr>
  </property>
  <property fmtid="{D5CDD505-2E9C-101B-9397-08002B2CF9AE}" pid="7" name="bjHeaderFirstPageDocProperty">
    <vt:lpwstr>Amgen Proprietary - Confidential</vt:lpwstr>
  </property>
  <property fmtid="{D5CDD505-2E9C-101B-9397-08002B2CF9AE}" pid="8" name="bjSaver">
    <vt:lpwstr>XYMb/+paIDUpgeyY0y0+vY7t2rJ9L1xN</vt:lpwstr>
  </property>
  <property fmtid="{D5CDD505-2E9C-101B-9397-08002B2CF9AE}" pid="9" name="docIndexRef">
    <vt:lpwstr>f1e6b15d-c092-4025-a8f2-97f33e174e0f</vt:lpwstr>
  </property>
</Properties>
</file>